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ateľská faktúra formul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dentifikačný údaj faktúry: 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28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faktúry: </w:t>
      </w:r>
      <w:bookmarkStart w:id="0" w:name="Text26"/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9974158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is fakturovaného plnenia: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Zb.zákonov S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fakturovaného plnenia vrátane DPH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12,86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ácia zmluvy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ácia objednávky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 doručenia faktúry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0.12.20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čné údaje dodávateľ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é meno PO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ORADCA s.r.o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o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Žilina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ri Celulózke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>číslo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4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</w:r>
      <w:bookmarkStart w:id="1" w:name="Text57"/>
      <w:r>
        <w:rPr>
          <w:rFonts w:cs="Arial" w:ascii="Arial" w:hAnsi="Arial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36371271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1:00Z</dcterms:created>
  <dc:creator>Vasil Hlinka</dc:creator>
  <dc:description/>
  <cp:keywords/>
  <dc:language>en-US</dc:language>
  <cp:lastModifiedBy>Vasil Hlinka</cp:lastModifiedBy>
  <dcterms:modified xsi:type="dcterms:W3CDTF">2013-01-03T08:51:00Z</dcterms:modified>
  <cp:revision>2</cp:revision>
  <dc:subject/>
  <dc:title>Objednávka č</dc:title>
</cp:coreProperties>
</file>